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  N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с.Етк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67 Федерального закона от 29.12.2012 г.            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отраслевыми (функциональными) органами администрации Еткульского муниципального района, утвержденным постановлением администрации Еткульского муниципального района от 02.02.2011 №43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Еткульского муниципального района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Еткульского муниципального района от 24.12.2019 г. № 94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3.5.1 раздела 3.5. Регламента дополнить следующим абзацем: «Проживающие в одной семье и имеющие общее место жительства дети имеют право преимущественного приема на обучение по основным образовательным программам дошкольного образования в государственные и муниципальные образовательные организации, в которых обучаются их братья и (или) сестры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ложение 1 Регламента дополнить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реимущественный прием детей в образовательные учреждения, осуществляющие образовательную деятельность по образовательным программам дошкольного образования предоставляется: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shd w:fill="FFFFFF" w:val="clear"/>
          <w:lang w:eastAsia="ru-RU"/>
        </w:rPr>
        <w:t>17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shd w:fill="FFFFFF" w:val="clear"/>
          <w:lang w:eastAsia="ru-RU"/>
        </w:rPr>
        <w:t>Детя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ивающим в одной семье и имеющим общее место жительства в образовательные организации, в которых обучаются их братья и (или) сестры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егистрации по месту жительства или по месту пребывания на закрепленной территории или документ о месте пребывания, фактического проживания детей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делу информационных технологий администрации Еткульского муниципального района (Марфина С.В.) разместить данное постановление на официальном сайте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Контроль исполнения настоящего постановления возложить на заместителя главы Еткульского муниципального района Г.С. Ямгуров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тку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</w:t>
        <w:tab/>
        <w:tab/>
        <w:tab/>
        <w:tab/>
        <w:t xml:space="preserve">            </w:t>
        <w:tab/>
        <w:t xml:space="preserve">      Ю.В. Кузь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5:00Z</dcterms:created>
  <dc:creator>User</dc:creator>
  <dc:description/>
  <cp:keywords/>
  <dc:language>en-US</dc:language>
  <cp:lastModifiedBy>Наталья Анатольевна Моржова</cp:lastModifiedBy>
  <cp:lastPrinted>2014-09-01T12:13:00Z</cp:lastPrinted>
  <dcterms:modified xsi:type="dcterms:W3CDTF">2021-03-25T06:34:00Z</dcterms:modified>
  <cp:revision>31</cp:revision>
  <dc:subject/>
  <dc:title/>
</cp:coreProperties>
</file>